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13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 для участия в областном конкурсе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социально ответственный работодатель года»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 исключением номинации «Трудоустройство инвалидов»)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областном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социально 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олное наименование организации-заявителя, телефон/факс, электронная поч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место, регистрационный номер и да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ИНН, юридический и почтовый адреса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о проведении Конкурса ознакомлены и соглас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 и иным социально-трудовым выплатам, не имеет задолженности по уплате обязательных платежей в бюджеты всех уровней и государственные внебюджетные фонды и не имеет неустраненных нарушений трудового законодательст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ст на имущество и расчетные счета организации в учреждениях банков не наложен. В организации нет коллективного трудового спора между работниками и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ой заявке прилагаются: </w:t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еречислить прилагаемые конкурсные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           _________________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бухгалтер               ________________     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союз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едставитель работников)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 наличии)                           ________________     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</w:t>
        <w:tab/>
        <w:t>__________________</w:t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59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работодатель го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185"/>
      <w:bookmarkStart w:id="2" w:name="P18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 в номинации «Развитие коллективно-договорного регулирования в организаци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лективный догов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номер, дата уведомительной регистрации, срок действ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фсоюзная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Ф.И.О. председателя профсоюзной организац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850"/>
        <w:gridCol w:w="567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</w:t>
              <w:softHyphen/>
              <w:t>вующий отчет</w:t>
              <w:softHyphen/>
              <w:t>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и социальные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едусмотрена минимальная заработная плата в коллективном догов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змер минимальной заработной 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отношение минимальной заработной платы к среднемесячной заработной плате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еличина среднемесячной заработной платы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отношение среднемесяч</w:t>
              <w:softHyphen/>
              <w:t>ной заработной платы работника и прожиточного минимума трудоспособного населения Челябинской области, установленного в четвертом квартале отчет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отношение среднемесяч</w:t>
              <w:softHyphen/>
              <w:t>ной заработной платы и средней заработной платы работников по Челяби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в структуре заработной платы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рекомендаций Российской трехсторонней комиссии по регулированию социально-трудовых отношений)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стоя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ереме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траты на оказание материальной помощи работни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траты на оказание материальной помощи работни</w:t>
              <w:softHyphen/>
              <w:t>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нтии и темпы роста заработной пла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крепление в локальном нормативном правовом акте механизма регулирования оплаты труда с учетом роста цен (уровня инфля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темп роста минималь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темп роста среднемесяч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и условия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условий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ъем финансирования мероприятий по улучшению условий охраны труда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бъем финансирования мероприятий по улучшению условий охраны труд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в качестве возмещения морального вреда при получении увечья или гибели работника в результате несчастного случая на производ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профессиональной заболеваемости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ременной нетрудоспособ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о-дней на 100 работаю</w:t>
              <w:softHyphen/>
              <w:t>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оценка условий труда (аттестация рабочих мест по условиям труд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щее количество рабочих м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личество рабочих мест, прошедших специальную оценку условий труда (аттестацию рабочих мест по условиям тру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отношение количества рабочих мест, прошедших специальную оценку условий труда (аттестацию рабочих мест по условиям труда) и общего количества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аботников спецодеждой и средствами индивидуальной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затраты на обеспечение спецодеждой и средствами индивидуальной защиты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траты на обеспечение спецодеждой и средствами индивидуальной защит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лужбы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создание условий для работы службы (специалиста) охран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ля специалистов по охране труда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аличие комитета (комиссии) по охран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щественного контроля по охране труда (наличие уполномоченных (доверенных) лиц по охране труда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х союзов и иных уполномоченных работниками представительных орган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и повышение ква</w:t>
              <w:softHyphen/>
              <w:t>лификации по охране труда, в том числе уполномоченных (доверенных) лиц по охране труда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х сою</w:t>
              <w:softHyphen/>
              <w:t>зов и иных уполномоченных работниками представитель</w:t>
              <w:softHyphen/>
              <w:t>ных органов в соответствии с постановлением Министерства труда и социального развития Российской Федерации, Мини</w:t>
              <w:softHyphen/>
              <w:t>стерства образования Россий</w:t>
              <w:softHyphen/>
              <w:t>ской Федерации от 13 января 2003 г. № 1/29 «Об утверждении Порядка обучения по охране труда и проверки знаний требований охраны труда работников ор</w:t>
              <w:softHyphen/>
              <w:t>ганиза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работников, занятых на работах с вредными и (или) опасными условиями труда, периодическими медицинскими осмот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бровольного до</w:t>
              <w:softHyphen/>
              <w:t>полнительного страхования работников, занятых на рабо</w:t>
              <w:softHyphen/>
              <w:t>тах с вредными и (или) опас</w:t>
              <w:softHyphen/>
              <w:t>ными условиями труда, от не</w:t>
              <w:softHyphen/>
              <w:t>счастных случаев на производ</w:t>
              <w:softHyphen/>
              <w:t>стве и профессиональных за</w:t>
              <w:softHyphen/>
              <w:t>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работников и развитие персонал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о новых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о новых рабочих мест для несовершеннолетних гра</w:t>
              <w:softHyphen/>
              <w:t>ждан в возрасте от 14 до 18 лет, граждан, нуждающихся в особой социальной защите, и выпускников образовательных организаций профессиональ</w:t>
              <w:softHyphen/>
              <w:t>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воленных работников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нициативе работодателя или работника)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 (плана) профессиональной подготовки и переподготовки персонал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молодежью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олодых работников (от 18 до 35 лет) в 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олодых работников (от 18 до 35 лет) от общего количества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гарантии трудоустройства гражданам, уволенным в связи с призывом на военную службу и вернувшимся после ее про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орм помощи женщинам, находящимся в отпуске по уходу за ребен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азличных форм по улучшению жилищных условий для молодых работников (служебное жилье, ссуды, оплата части кредитов,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жи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льгот рабочей молодежи на занятие спортом, самодеятельным художественным и техническим творчеством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льгот рабочей молодежи на занятие спортом, самодеятельным художественным и техническим творчеством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щественного объединения молодых работников в организации (молодежный совет, совет молодых специалистов и друг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объектов соци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государственного пенсионн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на организа</w:t>
              <w:softHyphen/>
              <w:t>цию трехсторонних (двусто</w:t>
              <w:softHyphen/>
              <w:t>ронних) соглашений по регу</w:t>
              <w:softHyphen/>
              <w:t>лированию социально-трудо</w:t>
              <w:softHyphen/>
              <w:t>вых отношений (не менее од</w:t>
              <w:softHyphen/>
              <w:t>ного из уровней - региональ</w:t>
              <w:softHyphen/>
              <w:t xml:space="preserve">ного, территор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раслевог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       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полнения 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Ф.И.О. полность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работодатель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7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Организация работ по условиям и охране тру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31 декабря отчетного го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 (без учета несчастных случаев со смертельным исходом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чете на 1 тысячу работающих, коэффициент част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численность лиц с установленным в отчетном году профессиональным заболевание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счете на 10 тысяч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личество дней временной нетрудоспособности в связи с несчастным случаем на производстве в расчете на 1 пострадавшего,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, да (дата утверждения) 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личие службы (специалист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аличие комитета (комиссии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наличие оборудованного кабинета (уголк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наличие в коллективном договоре раздела «Охрана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наличие соглашения (программы, плана мероприятий) по улучшению условий и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обеспеченность в полном объеме сертифицированными средствами индивидуальной защиты на год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проведение в полном объем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проведение в полном объеме обучения по охране труда руководителей и специалистов, подлежащих обучению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 № 438н «Об утверждении типового положения о системе управления охраной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проведение мероприятий в рамках дней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 наличие предписаний органов государственного надзора и контроля в сфер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ъем затрат на мероприятия по улучшению условий и охраны труда на 1 работника за год, тысяч рублей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, Ф.И.О., печать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рвичной профсоюзной организации (представитель работников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, Ф.И.О., печать (при наличии))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318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Источник данных: статистическая отчетность по форме № 7-травматизм «Сведения о травматизме на производстве и профессиональных заболеваниях» и форме 1-Т (условия труда) «Сведения о состоянии условий труда и компенсациях на работах с вредными и (или) опасными условиями труда», сводная ведомость рабочих мест организации и результаты проведения специальной оценки условий труда (аттестации рабочих мест по условиям труда)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 Финансовому обеспечению подлежат мероприятия в соответствии с пунктом 3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истерства труда и социальной защиты Российской Федерации от 10 декабря 2012 г. № 580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ых показателей работы организаций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Организация работ по условиям и охране тру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55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</w:t>
              <w:softHyphen/>
              <w:t>ство бал</w:t>
              <w:softHyphen/>
              <w:t>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, коэффициент часто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 или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численность лиц с установленным в отчетном году профессиональным заболеванием в расчете на 10 тысяч работающих, челове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 количество дней временной нетрудоспособности в связи с несчастным случаем на производстве в расчете на 1 пострадавш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до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97 процен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98 до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аботы по охране труда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личие службы (специалист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наличие комитета (комиссии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наличие оборудованного кабинета (уголк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наличие в коллективном договоре раздела «Охрана труда»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наличие соглашения (программы, плана мероприятий) по улучшению условий и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 обеспеченность в полном объеме сертифицированными средствами индивидуальной защиты на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проведени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проведение в полном объеме обучения по охране труда руководителей и специалистов, подлежащих обуч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2016 г. № 438н «Об утверждении типового положения о системе управления охраной труда», да/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проведение мероприятий в рамках дней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 наличие предписаний органов государственного надзора и контроля в сфер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ъем затрат на мероприятия по улучшению условий и охраны труда на 1 работника в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50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ые, учитываемые Жюри при равенстве баллов и решении других спор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в 2018-2020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 на участие в областном конкурсе «Лучший социально ответственный работодатель года» в номинации «Трудоустройство инвалидов»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областном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социально 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олное наименование организации-заявителя, телефон/факс, электронная поч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место, регистрационный номер и да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ИНН, юридический и почтовый адреса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 «Трудоустройство инвали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о проведении Конкурса ознакомлены и соглас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м, что организация-заяв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банкротом, не находится в стади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ет задолженности по заработной плате и иным социально-трудовым выпла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одтверждаем отсутствие судебных решений и тяжб, связанных с нарушением трудовых прав работников из числ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визиты локального нормативного акта, содержащего сведения о рабочих местах, созданных или выделенных для трудоустройства инвалидов в соответствии с установленной квотой для приема на работу инвалидов________________________________________________________ __________________________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ой заявке прилагаются: </w:t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еречислить прилагаемые конкурсные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                        _________________         _____________________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бухгалтер              ________________        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союз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едставитель работников)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 наличии)                            ________________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подпись)                            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роведении в 2018-2020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«Лучший социально ответственный работодатель года» в номинации                                     «Трудоустройство инвали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5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(кри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31 декабря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численности работников из числа инвалидов и средне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численности молодых (до 44 лет) работающих инвалидов и общей численности работающ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среднемесячной заработной платы работающих инвалидов и средней заработной платы в соответствующей отрасли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численности работающих инвалидов, в трудовых договорах которых предусмотрены гибкие формы занятости инвалидов (надомный труд, скользящий (гибкий) график работы и иные формы), и общей численност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дел </w:t>
      </w:r>
      <w:r>
        <w:rPr/>
        <w:t>I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рабочего места и мест общего пользования для работников, относящихся к маломобиль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договора(ов) с центром занятости населения на организацию временных работ для инвалидов без финансирования со сторо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ститута наставничества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едставитель работников) (при налич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конкурса «Лучший социа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«Лучший социально ответственный работодатель года» в номинации «Реализация программ социальной поддержки и профессионального обучения работни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8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6"/>
        <w:gridCol w:w="833"/>
        <w:gridCol w:w="1560"/>
        <w:gridCol w:w="147"/>
        <w:gridCol w:w="2262"/>
        <w:gridCol w:w="1418"/>
      </w:tblGrid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профессионального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рофессиональной подготовки (переподготовки)</w:t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ых программ по профессиональной подготовке (переподготовке)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личество работников, прошедших профессиональную подготовку (переподготовку),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финансовое обеспечение программы (плана) профессиональной подготовки и переподготовки персонала в расчете на одного работника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социальной поддерж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наличие дополнительных социальных гаран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государственного пенс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дополни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нутриколлективных форм социальной помощи работникам (кассы взаимопомощи и другие ф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аличие возможности улучшения жилищных условий дл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оличество форм решения жилищных проблем работников (ссуды, погашение части ипотечных кредитов, служебные квартиры, съем жилья, общежи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финансовое обеспечение жилищных программ для работников в целом по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финансовое обеспечение жилищных программ для работников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ественных форм поддержк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щественных объединений в организации (женсовет, совет ветеранов, молодежный сов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ститута наставничества для работнико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 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редставитель работников) (при наличии) 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.П. (при наличии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конкурса «Лучший соц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карта участника областного конкурса «Лучший социально ответственный работодатель года» в номинации «Социальная активность организации на территории присутств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2409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рганизации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социальных проектов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уемых социальных проектов, направленных на развитие территории присутствия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социальных проектов, направленных на развитие территории присутствия, в целом по организации, в том 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социальных проектов, направленных на развитие территории присутствия, в расчете на одного работника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затрат на реализацию социальных проектов и выручки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общественных и административных форм сотрудничества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ервичной профсоюзной организации отраслевого профсоюз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оглашения о сотрудничестве с администрацией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членства организации в областном (территориальном) объединении работод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роведении в 2018-2020 годах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конкурса «Лучший соц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работод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карта учас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конкурса «Лучший социально ответственный работодатель года» в номинации «Организация работ и проведение мероприятий по профилактике ВИЧ-инфекции на рабочих мес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141"/>
        <w:gridCol w:w="2268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граммы  по профилактике и повышению уровня информированности работников по вопросам ВИЧ/СПИДа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рганизации информационных уголков и стендов о проблемах и профилактике ВИЧ-инфе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коллективном договоре организации положений по проведению информационной работы по профилактике ВИЧ-инфекции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рганизационных мероприятий по профилактике ВИЧ-инфекции на рабочих местах</w:t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кций по добровольному и конфиденциальному консультированию и тестированию на ВИЧ-инфекцию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работников, прошедших анонимное добровольное тестирование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, прошедших добровольное тестирование на ВИЧ-инфекцию, от общей численности работ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о профилактике ВИЧ-инфекции на рабочих местах</w:t>
            </w:r>
          </w:p>
        </w:tc>
      </w:tr>
      <w:tr>
        <w:trPr>
          <w:trHeight w:val="1288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трат на мероприятия по профилактике ВИЧ-инфекции на рабочих местах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о всего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 использ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трат на мероприятия по профилактике ВИЧ-инфекции на рабочих местах на одного работника в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дпись)</w:t>
            </w:r>
          </w:p>
        </w:tc>
        <w:tc>
          <w:tcPr>
            <w:tcW w:w="38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51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7:00Z</dcterms:created>
  <dc:creator>Замятина</dc:creator>
  <dc:description/>
  <dc:language>en-US</dc:language>
  <cp:lastModifiedBy>ermolaeva-ea</cp:lastModifiedBy>
  <dcterms:modified xsi:type="dcterms:W3CDTF">2019-06-07T06:47:00Z</dcterms:modified>
  <cp:revision>2</cp:revision>
  <dc:subject/>
  <dc:title/>
</cp:coreProperties>
</file>